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中国中央病院セカンドオピニオン外来　申込書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私の症状についての診断内容や、現在および今後の治療法等に関するセカンドオピニオンの提供を、下記事項に同意の上、中国中央病院に申し込みをいたします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「セカンドオピニオン外来のご案内」の記載事項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訴訟の目的に使用しないこと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自由診療料金として定められた金額を支払うこと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年　　　月　　　日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患者本人署名　（原則として１８歳未満以外必須）　　　　　　　　　　　　　　印</w: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本人以外の場合の相談者署名　　　　　　　　　　　　　　印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相談者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□本人　　　　　　　　□家族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診療科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科</w:t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患者氏名、性別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男、女　）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齢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年　　　　　月　　　　　日　生　（　　　　　　歳）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相談者氏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続柄：　　　　　　　　）</w:t>
            </w:r>
          </w:p>
        </w:tc>
      </w:tr>
      <w:tr>
        <w:trPr>
          <w:trHeight w:val="12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相談者の連絡先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（　　　　）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（　　　　）　　</w:t>
            </w:r>
          </w:p>
        </w:tc>
      </w:tr>
      <w:tr>
        <w:trPr>
          <w:trHeight w:val="12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治医の医療機関とお名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　　　　　　　　　　　　　　　　）病院、診療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　　　　　　　）科　　（　　　　　　　　　　　　　　）先生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467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0.25pt;width:59.2pt;height:9.7pt;mso-wrap-style:none;v-text-anchor:middle" type="_x0000_t136">
            <v:path textpathok="t"/>
            <v:textpath on="t" fitshape="t" string="（病院記入欄）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-1905</wp:posOffset>
                      </wp:positionV>
                      <wp:extent cx="4577715" cy="1588770"/>
                      <wp:effectExtent l="3175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7760" cy="1588680"/>
                                <a:chOff x="0" y="0"/>
                                <a:chExt cx="4577760" cy="158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3280" y="932040"/>
                                  <a:ext cx="0" cy="65664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440" y="252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776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27720"/>
                                  <a:ext cx="2520" cy="6526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pt;margin-top:-0.15pt;width:360.4pt;height:125.05pt" coordorigin="1088,-3" coordsize="7208,2501">
                      <v:line id="shape_0" from="4148,1465" to="4148,249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859,1" to="6859,144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297,-3" to="8297,143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088,18" to="1088,145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628,1458" to="1631,248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の可否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・否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否の場合は、理由を作成ください。申し込み者に送付します）　　　　診療科担当　　　　　確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相談予定日　　　第１候補：　　　　年　　　月　　　日　　　時　（担当医師　　　　　　　　　　）</w:t>
            </w:r>
          </w:p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２候補：　　　　年　　　月　　　日　　　時　（担当医師　　　　　　　　　　）</w:t>
            </w:r>
          </w:p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３候補：　　　　年　　　月　　　日　　　時　（担当医師　　　　　　　　　　）</w:t>
            </w:r>
          </w:p>
        </w:tc>
      </w:tr>
      <w:tr>
        <w:trPr>
          <w:trHeight w:val="50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込書受理日　　　　　　　　連絡日時（担当）　　　　　　　　　　　　　　　　　　　　　　　備　　　考</w:t>
            </w:r>
          </w:p>
        </w:tc>
      </w:tr>
      <w:tr>
        <w:trPr>
          <w:trHeight w:val="51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14:00Z</dcterms:created>
  <dc:creator>中国中央病院</dc:creator>
  <dc:description/>
  <cp:keywords/>
  <dc:language>en-US</dc:language>
  <cp:lastModifiedBy>齋藤　敬太</cp:lastModifiedBy>
  <cp:lastPrinted>2007-11-08T16:02:00Z</cp:lastPrinted>
  <dcterms:modified xsi:type="dcterms:W3CDTF">2023-03-24T05:32:00Z</dcterms:modified>
  <cp:revision>4</cp:revision>
  <dc:subject/>
  <dc:title>中国中央病院セカンドオピニオン外来　申込書</dc:title>
</cp:coreProperties>
</file>